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MZELLE MIM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mzelle Mimi mo bien content to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is dire bien dommage mo père ou pap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ssié Arthir mo content Mim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 lé ou pou beau-pè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uetté qui ou pou fair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u a boire di lo di sic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gé di pain rass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ua passe nou chagr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nd même mo ène some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 tifi bien fière ce qui li pé fair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ssié Arthir Mimi content moi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dame Arthir dir content péna crédit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 même dire moi qui ou ti défois s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uis qui ou finne marié oune travaille juste trois foi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mzelle Mimi mo bien content o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 dire bien dommage mo père ou pap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mzelle Mimi mo bien content o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is dire bien dommage mo père ou pap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oire dilo disic                   }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ge gato pima               }  bi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u a passé nou chagrin  }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mi mimi Arthir finne dire mo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 donne moi permiss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 mo marié to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mzelle Mimi, je t'aime bien, mais je dis que, hélas, j'ai peur de ton père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Monsieur Arthur, j'aime bien Mimi et je voudrais vous avoir comme beau-pèr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ardez ce que vous pouvez fair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us allons boire de l'eau sucrée et manger du pain rassi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oublier notre chagri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ême si je suis chômeur, votre fille est bien fière de ce que je peux fair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sieur Arthur, j'aime bien Mim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dame Arthur me dit qu'on ne fait pas crédit en amo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t, elle a même précisé que depuis que je veux me marier, je n'ai travaillé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 trois fois!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us allons boire de l'eau sucrée, manger du gâteau-pimen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oublier notre chagri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mi, Mimi, Monsieur Arthur m'a donné la permission de t'épouser!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60"/>
      <w:ind w:left="567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701" w:hanging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409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117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825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33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241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949" w:hanging="708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>
      <w:jc w:val="both"/>
    </w:pPr>
    <w:rPr>
      <w:rFonts w:ascii="Dutch" w:hAnsi="Dutch" w:cs="Dutch"/>
      <w:sz w:val="24"/>
    </w:rPr>
  </w:style>
  <w:style w:type="paragraph" w:styleId="Titre1comp">
    <w:name w:val="titre1com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32" w:leader="none"/>
      </w:tabs>
      <w:spacing w:before="120" w:after="120"/>
    </w:pPr>
    <w:rPr>
      <w:b/>
      <w:i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9:00Z</dcterms:created>
  <dc:creator>WG</dc:creator>
  <dc:description/>
  <cp:keywords/>
  <dc:language>en-US</dc:language>
  <cp:lastModifiedBy>georges</cp:lastModifiedBy>
  <dcterms:modified xsi:type="dcterms:W3CDTF">2015-01-09T21:11:00Z</dcterms:modified>
  <cp:revision>3</cp:revision>
  <dc:subject/>
  <dc:title>MAMZELLE MIMI</dc:title>
</cp:coreProperties>
</file>